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67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serviços de motonivelamento e cascalhamento nas Travessas Anézia da Cruz, João da Cruz, Maria Eulina da Cruz dos Santos, Nair da Cruz, Timóteo Augusto da Cruz, localizadas na Vila Lino, Bairr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os serviços de motonivelamento e cascalhamento nas Travessas Anézia da Cruz, João da Cruz, Maria Eulina da Cruz dos Santos, Nair da Cruz, Timóteo Augusto da Cruz, localizadas na Vila Lino, Bair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melhores condições de tráfego nas referidas vias, uma vez que as mesm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9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9/10/2014 - 11:05:33 07068/2014/tof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00:00Z</dcterms:created>
  <dc:creator>aa</dc:creator>
  <dc:description/>
  <cp:keywords/>
  <dc:language>en-US</dc:language>
  <cp:lastModifiedBy>aa</cp:lastModifiedBy>
  <cp:lastPrinted>2014-10-30T11:01:00Z</cp:lastPrinted>
  <dcterms:modified xsi:type="dcterms:W3CDTF">2014-10-30T13:03:00Z</dcterms:modified>
  <cp:revision>3</cp:revision>
  <dc:subject/>
  <dc:title>INDICAÇÃO Nº 1674/2014</dc:title>
</cp:coreProperties>
</file>