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8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Trânsito, visando a pintura e organização na rotatória próxima às ruas Leôncio de Toledo, Jorge Araújo, Roque Gonzalez e Inocêncio Caparell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Trânsito, visando a pintura e organização na rotatória próxima às ruas Leôncio de Toledo, Jorge Araújo, Roque Gonzalez e Inocêncio Caparell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O pedido se justifica pelo desgaste da pintura de solo e sinalização, fato que aumenta o risco de acide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1 - 13:40 854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9T11:59:00Z</dcterms:modified>
  <cp:revision>43</cp:revision>
  <dc:subject/>
  <dc:title/>
</cp:coreProperties>
</file>