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 Balancete da Receita/Despesa referente ao mês de julh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1 - 08:36 8617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09T13:56:00Z</dcterms:modified>
  <cp:revision>11</cp:revision>
  <dc:subject/>
  <dc:title/>
</cp:coreProperties>
</file>