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Declaro para os devidos fins que o Senhor MARCOS AUGUSTO ISSA HENRIQUES DE ARAUJO, portador do RG nº 19.185.474-8 SSP/SP e inscrito no CPF/MF nº 144.958.498-59 é atualmente o Prefeito do Município de São Roque, estando em pleno exercício de seu mandato, tendo tomado posse em 01/01/2021, findando o mesmo em 31/12/2024 e não há, contra ele, nesta Casa de Leis até o presente momento nenhum processo de crime de responsabilidade fis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a Estância Turística de São Roque, 06 de agosto de 2021.</w:t>
      </w:r>
    </w:p>
    <w:p>
      <w:pPr>
        <w:pStyle w:val="Corpodetexto2"/>
        <w:jc w:val="right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11.870.437-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/MF: 985.816.868-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Ro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8/2021 – 15:14 – 06969/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5:00Z</dcterms:created>
  <dc:creator>mauracy</dc:creator>
  <dc:description/>
  <cp:keywords/>
  <dc:language>en-US</dc:language>
  <cp:lastModifiedBy>simoneghi</cp:lastModifiedBy>
  <dcterms:modified xsi:type="dcterms:W3CDTF">2021-08-06T18:15:00Z</dcterms:modified>
  <cp:revision>11</cp:revision>
  <dc:subject/>
  <dc:title>Declaração de Recesso</dc:title>
</cp:coreProperties>
</file>