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(Reitera Indicação 00986/2011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rolongamento de rede elétrica e instalação de braços com iluminação em via pública com início no final da Estrada do Cando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rolongamento de rede elétrica e instalação de braços com iluminação em via pública com início no final da Estrada do Cand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uma vez que a referida via pública, apesar de contar apenas com 350 metros, ainda não conta com os importantes benefícios da rede elétrica e iluminação pública, causando grandes transtornos às pessoas que ali resid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3/10/2014 - 18:06:48 0701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40:00Z</dcterms:created>
  <dc:creator>aa</dc:creator>
  <dc:description/>
  <cp:keywords/>
  <dc:language>en-US</dc:language>
  <cp:lastModifiedBy>aa</cp:lastModifiedBy>
  <cp:lastPrinted>2014-10-30T14:40:00Z</cp:lastPrinted>
  <dcterms:modified xsi:type="dcterms:W3CDTF">2014-10-30T16:40:00Z</dcterms:modified>
  <cp:revision>3</cp:revision>
  <dc:subject/>
  <dc:title>INDICAÇÃO Nº 1669/2014</dc:title>
</cp:coreProperties>
</file>