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9 DE AGOST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5ª Sessão Ordinária, de 02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3ª Sessão Extraordinária, de 02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4ª Sessão Extraordinária, de 02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arecer Contrário</w:t>
      </w:r>
      <w:r>
        <w:rPr>
          <w:rFonts w:cs="Arial" w:ascii="Arial" w:hAnsi="Arial"/>
          <w:i/>
          <w:iCs/>
        </w:rPr>
        <w:t xml:space="preserve">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54-L</w:t>
      </w:r>
      <w:r>
        <w:rPr>
          <w:rFonts w:cs="Arial" w:ascii="Arial" w:hAnsi="Arial"/>
          <w:i/>
          <w:iCs/>
        </w:rPr>
        <w:t>, de 12/07/2021, de autoria do Vereador Newton Dias Bastos, que “Autoriza o Poder Executivo a instalar o Banco de Leite Materno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arecer Contrário</w:t>
      </w:r>
      <w:r>
        <w:rPr>
          <w:rFonts w:cs="Arial" w:ascii="Arial" w:hAnsi="Arial"/>
          <w:i/>
          <w:iCs/>
        </w:rPr>
        <w:t xml:space="preserve">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62-L</w:t>
      </w:r>
      <w:r>
        <w:rPr>
          <w:rFonts w:cs="Arial" w:ascii="Arial" w:hAnsi="Arial"/>
          <w:i/>
          <w:iCs/>
        </w:rPr>
        <w:t>, de 27/07/2021, de autoria do Vereador Julio Antonio Mariano, que “Estabelece medidas para o retorno às aulas presenciais na rede municipal de ensino e dá outras providências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</w:rPr>
        <w:t>275/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9-L</w:t>
      </w:r>
      <w:r>
        <w:rPr>
          <w:rFonts w:cs="Arial" w:ascii="Arial" w:hAnsi="Arial"/>
          <w:i/>
          <w:iCs/>
        </w:rPr>
        <w:t xml:space="preserve">, de 02/03/2021, de autoria da Vereadora Cláudia Rita Duarte Pedroso, que “Institui, no âmbito da Câmara Municipal, a Medalha do Mérito ‘Nhá Vita’, a ser entregue, anualmente, na Sessão Solene alusiva ao ‘Dia Internacional da Mulher’.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5-L</w:t>
      </w:r>
      <w:r>
        <w:rPr>
          <w:rFonts w:cs="Arial" w:ascii="Arial" w:hAnsi="Arial"/>
          <w:i/>
          <w:iCs/>
        </w:rPr>
        <w:t xml:space="preserve">, de 13/07/2021, de autoria do Vereador Julio Antonio Mariano, que “Dá o nome de "Rua Frei Demétrio de Santo Américo" à via que interliga o Jardim Brasília ao Jardim Quinta dos Teixeiras, situada no bairro do Marmeleiro.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8-L</w:t>
      </w:r>
      <w:r>
        <w:rPr>
          <w:rFonts w:cs="Arial" w:ascii="Arial" w:hAnsi="Arial"/>
          <w:i/>
          <w:iCs/>
        </w:rPr>
        <w:t>, de 14/07/2021, de autoria dos Vereadores Diego Gouveia da Costa e Julio Antonio Mariano, que “Altera a redação dos §§ 5º e 7º do artigo 209 da Resolução nº 013-L, de 30 de outubro de 1991, que ‘Dispõe sobre Regimento Interno da Câmara Municipal da Estância Turística de São Roque’.”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6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06T14:36:00Z</dcterms:modified>
  <cp:revision>28</cp:revision>
  <dc:subject/>
  <dc:title/>
</cp:coreProperties>
</file>