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66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pavimentação da Rua Agostinho da Silva, ao lado da Estação Maylasky.</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executar serviços de pavimentação na Rua Agostinho da Silva ao lado da Estação Maylasky.</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 pavimentação da referida via, que ainda não conta com esse importante benefíci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1 de outu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1/10/2014 - 11:58:09 06919/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41:00Z</dcterms:created>
  <dc:creator>aa</dc:creator>
  <dc:description/>
  <cp:keywords/>
  <dc:language>en-US</dc:language>
  <cp:lastModifiedBy>aa</cp:lastModifiedBy>
  <dcterms:modified xsi:type="dcterms:W3CDTF">2014-10-21T16:42:00Z</dcterms:modified>
  <cp:revision>3</cp:revision>
  <dc:subject/>
  <dc:title>INDICAÇÃO Nº 1660/2014</dc:title>
</cp:coreProperties>
</file>