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9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8/2021-L</w:t>
      </w:r>
      <w:r>
        <w:rPr>
          <w:rFonts w:cs="Tahoma" w:ascii="Tahoma" w:hAnsi="Tahoma"/>
          <w:sz w:val="23"/>
        </w:rPr>
        <w:t>, 14/07/2021, de autoria dos Vereadores Diego Gouveia da Costa e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s §§ 5º  e 7º do artigo 209 da Resolução nº 013-L, de 30 de outubro de 1991, que "Dispõe sobre Regimento Interno da Câmara Municipal da Estância Turística de São Roque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05T18:22:00Z</dcterms:modified>
  <cp:revision>20</cp:revision>
  <dc:subject/>
  <dc:title>COMISSÃO PERMANENTE DE CONSTITUIÇÃO JUSTIÇA E REDAÇÃO</dc:title>
</cp:coreProperties>
</file>