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2320290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2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7/08/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7pt;height:119.5pt;mso-wrap-distance-left:9.05pt;mso-wrap-distance-right:9.05pt;mso-wrap-distance-top:0pt;mso-wrap-distance-bottom:0pt;margin-top:17.6pt;mso-position-vertical-relative:text;margin-left:-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2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7/08/20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794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o ao Departamento de Obras a instalação de uma boca de lobo na Rua Antonio de Oliveira Pinto n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Indico ao Departamento de Obras a instalação de uma boca de lobo na Rua Antonio de Oliveira Pinto no Distrito de São João Novo.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Tal pedido se justifica pela necessidade de haver um canal de escoamento de águas pluviai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5 de agost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Clovis Antonio Ocum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Clovis da Farmáci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8/2021 - 15:04 8554/2021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dc:language>en-US</dc:language>
  <cp:lastModifiedBy>vinicius</cp:lastModifiedBy>
  <cp:lastPrinted>2017-05-30T11:49:00Z</cp:lastPrinted>
  <dcterms:modified xsi:type="dcterms:W3CDTF">2021-08-05T16:50:00Z</dcterms:modified>
  <cp:revision>42</cp:revision>
  <dc:subject/>
  <dc:title/>
</cp:coreProperties>
</file>