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476/2021</w:t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agosto de 2021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9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nho pelo presente a grata satisfação em cumprimentá-lo e na oportunidade, acentuar a Vossa Senhoria sobre a necessidade da composição da Procuradoria Especial da Mulher na Câmara Municipal da Estância Turística de São Roque. Instituída por meio da Resolução nº12-L, de 14 de dezembro de 2020, aprovada na 42º Sessão Ordinária de 2020, a referida procuradoria, até a presente data, não deu início aos seus trabalhos, pois não houve por parte desta Presidência a designação de membros para a sua composição. </w:t>
      </w:r>
    </w:p>
    <w:p>
      <w:pPr>
        <w:pStyle w:val="Normal"/>
        <w:ind w:right="-49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 progresso grandioso de nosso Município em ter aprovada uma Resolução dessa natureza, assim como tamanha relevância nos assuntos que serão tratados na mesma, encaminho a Vossa Excelência a referida indicação dos membros para compor a Procuradoria Especial da Mulher:</w:t>
      </w:r>
    </w:p>
    <w:p>
      <w:pPr>
        <w:pStyle w:val="Normal"/>
        <w:ind w:right="-49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-49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uradora: Vereadora Cláudia Rita Duarte Pedroso (Doutora Cláudia Pedroso);</w:t>
      </w:r>
    </w:p>
    <w:p>
      <w:pPr>
        <w:pStyle w:val="Normal"/>
        <w:numPr>
          <w:ilvl w:val="0"/>
          <w:numId w:val="2"/>
        </w:numPr>
        <w:spacing w:lineRule="auto" w:line="276"/>
        <w:ind w:left="720" w:right="-49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ce - Procuradora: Virginia Cocchi Winter;</w:t>
      </w:r>
    </w:p>
    <w:p>
      <w:pPr>
        <w:pStyle w:val="Normal"/>
        <w:numPr>
          <w:ilvl w:val="0"/>
          <w:numId w:val="2"/>
        </w:numPr>
        <w:spacing w:lineRule="auto" w:line="276"/>
        <w:ind w:left="720" w:right="-49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retária:  Scarlat Janaina Barbosa Varanda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 Claudia Pedros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JULIO ANTONIO MARIAN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Presidente da Câma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8/2021 - 14:20 8551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21-08-05T16:55:00Z</cp:lastPrinted>
  <dcterms:modified xsi:type="dcterms:W3CDTF">2021-08-05T20:00:00Z</dcterms:modified>
  <cp:revision>19</cp:revision>
  <dc:subject/>
  <dc:title/>
</cp:coreProperties>
</file>