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5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pavimentação da Rua José Lemes de Moraes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da Rua José Lemes de Moraes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proporcionar melhores condições de tráfego na referida via, uma vez que seu estado de conservação é péssi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1/10/2014 - 11:57:40 0691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31:00Z</dcterms:created>
  <dc:creator>aa</dc:creator>
  <dc:description/>
  <cp:keywords/>
  <dc:language>en-US</dc:language>
  <cp:lastModifiedBy>aa</cp:lastModifiedBy>
  <cp:lastPrinted>2014-10-21T14:34:00Z</cp:lastPrinted>
  <dcterms:modified xsi:type="dcterms:W3CDTF">2014-10-21T16:35:00Z</dcterms:modified>
  <cp:revision>3</cp:revision>
  <dc:subject/>
  <dc:title>INDICAÇÃO Nº 1658/2014</dc:title>
</cp:coreProperties>
</file>