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1/2014, solicitando roçada, capinação e limpeza das vias públicas da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, capinação e limpeza das vias públicas da Vila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ter sido procurado por moradores que temem, justificadamente, a proliferação de insetos e de outros animais nocivos à saúde devido ao mato alto e sujeira que tomam conta das citadas v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1:30:25 069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55:00Z</dcterms:created>
  <dc:creator>aa</dc:creator>
  <dc:description/>
  <cp:keywords/>
  <dc:language>en-US</dc:language>
  <cp:lastModifiedBy>cpd</cp:lastModifiedBy>
  <dcterms:modified xsi:type="dcterms:W3CDTF">2014-10-21T13:56:00Z</dcterms:modified>
  <cp:revision>3</cp:revision>
  <dc:subject/>
  <dc:title>INDICAÇÃO Nº 1657/2014</dc:title>
</cp:coreProperties>
</file>