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5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a implantação de um poste com braço de iluminação pública no final da Rua Marinho Victorio, localizada no Bairro do Marmel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um poste com braço de iluminação pública no final da Rua Marinho Victorio, localizada no Bairro do Marmel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objetiva proporcionar a devida segurança aos moradores, pois a escuridão, que à noite toma conta do referido local, aumenta os riscos de ocorrências de acidentes e de crime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10/2014 - 10:48:59 06907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6:01:00Z</dcterms:created>
  <dc:creator>aa</dc:creator>
  <dc:description/>
  <cp:keywords/>
  <dc:language>en-US</dc:language>
  <cp:lastModifiedBy>cpd</cp:lastModifiedBy>
  <dcterms:modified xsi:type="dcterms:W3CDTF">2014-10-21T16:02:00Z</dcterms:modified>
  <cp:revision>3</cp:revision>
  <dc:subject/>
  <dc:title>INDICAÇÃO Nº 1655/2014</dc:title>
</cp:coreProperties>
</file>