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para as vias do Jardim Villaça, a partir da Avenida São Luiz, com especial atenção à Rua Dr. Durval Villaça e à Rua São Francis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s vias do Jardim Villaça, a partir da Avenida São Luiz, com especial atenção à Rua Dr. Durval Villaça e à Rua São Francisc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asfalto de várias vias se encontra esburacado, fato que além de causar inúmeros transtornos, aumenta o risco de acidente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8/2021 - 16:58 85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5T13:17:00Z</dcterms:modified>
  <cp:revision>45</cp:revision>
  <dc:subject/>
  <dc:title/>
</cp:coreProperties>
</file>