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7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ncessão de autorização para a construção de calçadas aos proprietários de imóveis sitos à Rua Vereador Rodolfo Arthur Salvetti, pertencente ao Bairro Jardim Carambeí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cessão de autorização para a construção de calçadas aos proprietários de imóveis sitos à Rua Vereador Rodolfo Arthur Salvetti, pertencente ao Bairro Jardim Carambeí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referida via não possui calçadas, fato que oferece risco aos pedestres que a utiliza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8/2021 - 14:53 845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5T13:03:00Z</dcterms:modified>
  <cp:revision>45</cp:revision>
  <dc:subject/>
  <dc:title/>
</cp:coreProperties>
</file>