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troca de postes de madeira por postes de concreto na Estrada que vai da Capela do Sorocamirim até os “Vinhos Palmares”, bem como a colocação de 25 braços de iluminação pública n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postes de madeira por postes de concreto na Estrada que vai da Capela do Sorocamirim até os “Vinhos Palmares”, bem como a colocação de 25 braços de iluminação pública n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É alto o risco de acidentes, principalmente porque vários postes de madeira são muito antigos e se encontram com suas bases bastante deterioradas pela umidade da terra. Além disso, é necessária a implantação da iluminação ora solicitada para aumentar a 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4 - 10:47:12 0690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51:00Z</dcterms:created>
  <dc:creator>aa</dc:creator>
  <dc:description/>
  <cp:keywords/>
  <dc:language>en-US</dc:language>
  <cp:lastModifiedBy>cpd</cp:lastModifiedBy>
  <dcterms:modified xsi:type="dcterms:W3CDTF">2014-10-21T15:54:00Z</dcterms:modified>
  <cp:revision>3</cp:revision>
  <dc:subject/>
  <dc:title>INDICAÇÃO Nº 1653/2014</dc:title>
</cp:coreProperties>
</file>