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braço de iluminação pública no último poste da Rua Estela de Castro, na altura do imóvel nº 102, bem como roçada, capinação e limpeza geral na referida rua localizada no Bairro Junquei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 de iluminação pública no último poste da Rua Estela de Castro, na altura do imóvel nº 102, bem como roçada, capinação e limpeza geral na referida rua localizada no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falta de iluminação aumenta o risco de ocorrências de acidentes e de crimes à noite, e o mato e sujeira podem facilitar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46:15 069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6:00Z</dcterms:created>
  <dc:creator>aa</dc:creator>
  <dc:description/>
  <cp:keywords/>
  <dc:language>en-US</dc:language>
  <cp:lastModifiedBy>cpd</cp:lastModifiedBy>
  <dcterms:modified xsi:type="dcterms:W3CDTF">2014-10-21T15:49:00Z</dcterms:modified>
  <cp:revision>3</cp:revision>
  <dc:subject/>
  <dc:title>INDICAÇÃO Nº 1652/2014</dc:title>
</cp:coreProperties>
</file>