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12/2008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(RETIRADA PELO AUTOR)</w:t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5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9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a proposta da Lei Orçamentária Anual – LOA/2009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4 – Departamento de Educ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4 – Ensino Infantil - EMEI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Ampliação EMEI no Bairro Goianã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4 – Departamento de Educ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4 – Ensino Infantil - EMEI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404.339039.12.365.0029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Ensino Infantil - EMEI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rPr>
          <w:sz w:val="22"/>
          <w:szCs w:val="22"/>
        </w:rPr>
      </w:pPr>
      <w:r>
        <w:rPr>
          <w:sz w:val="22"/>
          <w:szCs w:val="22"/>
        </w:rPr>
        <w:t xml:space="preserve">A presente emenda visa acrescentar na ação de Governo para o exercício de 2009, ampliação da EMEI no Bairro do Goianã, tendo em vista o crescimento populacional do bairro. 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4 de outubro de 2008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MARCOS CARVALHO DE BRIT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4156/2008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152" w:right="1152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3:23:00Z</dcterms:created>
  <dc:creator>Expediente </dc:creator>
  <dc:description/>
  <cp:keywords/>
  <dc:language>en-US</dc:language>
  <cp:lastModifiedBy>Ass. técnica legislativa</cp:lastModifiedBy>
  <dcterms:modified xsi:type="dcterms:W3CDTF">2008-11-03T13:23:00Z</dcterms:modified>
  <cp:revision>3</cp:revision>
  <dc:subject/>
  <dc:title>EMENDA Nº 00012/2008</dc:title>
</cp:coreProperties>
</file>