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visando a realização de "operação tapa-buraco" nos bairros Paisagem Colonial,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os bairros Paisagem Colonial,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continuam reclamando dos buracos nas vias públicas dos bairros acima citados, os quais a Sabesp não fecha, que têm causado transtornos aos moradores, pelo que reivindicam, com urgência, a “operação tapa-buraco”, justificando, assim, o presente pedido, ora reiterado, haja vista ter sido feito através da Indicação n.º 601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1 - 16:46 83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5T11:56:00Z</dcterms:modified>
  <cp:revision>42</cp:revision>
  <dc:subject/>
  <dc:title/>
</cp:coreProperties>
</file>