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ambulância n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ambulância n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trito de Maylasky é muito populoso e distante do centro da nossa cidade, e numa eventual emergência a vítima tem de ser socorrida o mais rápido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34:26 0689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6:00Z</dcterms:created>
  <dc:creator>aa</dc:creator>
  <dc:description/>
  <cp:keywords/>
  <dc:language>en-US</dc:language>
  <cp:lastModifiedBy>cpd</cp:lastModifiedBy>
  <dcterms:modified xsi:type="dcterms:W3CDTF">2014-10-21T13:46:00Z</dcterms:modified>
  <cp:revision>3</cp:revision>
  <dc:subject/>
  <dc:title>INDICAÇÃO Nº 1650/2014</dc:title>
</cp:coreProperties>
</file>