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 limpeza nas bocas de lobo da Rua Francisco Lambiazz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 limpeza nas bocas de lobo da Rua Francisco Lambiazz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, pois é alto o risco de acidentes e alagamentos, motivo pelo qual este Vereador foi procurado por moradores, dentre os quais a senhora Sílvia Marques (telefone (011) 99743-7068 e 4714-0953)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0:33:34 0689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0:00Z</dcterms:created>
  <dc:creator>aa</dc:creator>
  <dc:description/>
  <cp:keywords/>
  <dc:language>en-US</dc:language>
  <cp:lastModifiedBy>cpd</cp:lastModifiedBy>
  <dcterms:modified xsi:type="dcterms:W3CDTF">2014-10-21T13:15:00Z</dcterms:modified>
  <cp:revision>5</cp:revision>
  <dc:subject/>
  <dc:title>INDICAÇÃO Nº 1649/2014</dc:title>
</cp:coreProperties>
</file>