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364/2014, solicitando ao Poder Executivo a utilização de área do município, visando à construção de (01) uma E.M.E.F – Escola Municipal de Ensino Fundamental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utilização de área do município, visando à construção de (01) uma E.M.E.F – Escola Municipal de Ensino Fundamental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pelo grupo de Mães e Pais do Distrito de Maylasky, qau  reivindicaram </w:t>
      </w:r>
      <w:r>
        <w:rPr>
          <w:rFonts w:cs="Arial" w:ascii="Arial" w:hAnsi="Arial"/>
          <w:iCs/>
          <w:sz w:val="22"/>
          <w:szCs w:val="22"/>
        </w:rPr>
        <w:t>ao Poder Executivo a utilização de área do município, visando à construção de (01) uma E.M.E.F – Escola Municipal de Ensino Fundamental no Distrito de Maylasky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10:32:05 0689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41:00Z</dcterms:created>
  <dc:creator>aa</dc:creator>
  <dc:description/>
  <cp:keywords/>
  <dc:language>en-US</dc:language>
  <cp:lastModifiedBy>cpd</cp:lastModifiedBy>
  <dcterms:modified xsi:type="dcterms:W3CDTF">2014-10-21T15:41:00Z</dcterms:modified>
  <cp:revision>3</cp:revision>
  <dc:subject/>
  <dc:title>INDICAÇÃO Nº 1648/2014</dc:title>
</cp:coreProperties>
</file>