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(REITERA A INDICAÇÃO Nº 1.604/2014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roçad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na Estrada Municipal do Carmo, Bairro d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razão da grande quantidade de mato existente às margens da Estrada Municipal do Carmo, o que tem causado risco e transtornos aos motoristas e pedestres que utilizam 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20:27 0688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aa</dc:creator>
  <dc:description/>
  <cp:keywords/>
  <dc:language>en-US</dc:language>
  <cp:lastModifiedBy>cpd</cp:lastModifiedBy>
  <dcterms:modified xsi:type="dcterms:W3CDTF">2014-10-21T12:00:00Z</dcterms:modified>
  <cp:revision>3</cp:revision>
  <dc:subject/>
  <dc:title>INDICAÇÃO Nº 1646/2014</dc:title>
</cp:coreProperties>
</file>