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JULIO NARDEL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10:37 8493/2021/MS</w:t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6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25ª Sessão Ordinária, realizada em 02 de agosto de 2021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ISA ARCAN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tab/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1 - 10:37 8493/2021</w:t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3T12:17:00Z</dcterms:modified>
  <cp:revision>18</cp:revision>
  <dc:subject/>
  <dc:title/>
</cp:coreProperties>
</file>