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4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(REITERA A INDICAÇÃO Nº 1.606/2014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 e cascalhamento na Estrada Municipal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Estrada Municipal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melhorar as condições de tráfego na referida via pública, tanto aos veículos como aos pedestres, pois hoje a mesma encontra-se em péssimas condições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4 - 09:18:01 0688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9:00Z</dcterms:created>
  <dc:creator>aa</dc:creator>
  <dc:description/>
  <cp:keywords/>
  <dc:language>en-US</dc:language>
  <cp:lastModifiedBy>cpd</cp:lastModifiedBy>
  <dcterms:modified xsi:type="dcterms:W3CDTF">2014-10-21T11:50:00Z</dcterms:modified>
  <cp:revision>3</cp:revision>
  <dc:subject/>
  <dc:title>INDICAÇÃO Nº 1643/2014</dc:title>
</cp:coreProperties>
</file>