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Rua Roque Dandretta e no Loteamento Sítio Colibri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 Rua Roque Dandretta e no Loteamento Sítio Colibri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 públicas, tanto aos veículos como aos pedestres, pois hoje as mesmas encontram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09:16:02 0688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5:00Z</dcterms:created>
  <dc:creator>aa</dc:creator>
  <dc:description/>
  <cp:keywords/>
  <dc:language>en-US</dc:language>
  <cp:lastModifiedBy>cpd</cp:lastModifiedBy>
  <cp:lastPrinted>2014-10-21T09:45:00Z</cp:lastPrinted>
  <dcterms:modified xsi:type="dcterms:W3CDTF">2014-10-21T11:46:00Z</dcterms:modified>
  <cp:revision>4</cp:revision>
  <dc:subject/>
  <dc:title>INDICAÇÃO Nº 1641/2014</dc:title>
</cp:coreProperties>
</file>