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6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 para que viabilize </w:t>
      </w:r>
      <w:r>
        <w:rPr>
          <w:rFonts w:cs="Arial" w:ascii="Arial" w:hAnsi="Arial"/>
          <w:b/>
          <w:bCs/>
        </w:rPr>
        <w:t>convênios c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línicas de Reabilitação e Fisioterapia</w:t>
      </w:r>
      <w:r>
        <w:rPr>
          <w:rFonts w:cs="Arial" w:ascii="Arial" w:hAnsi="Arial"/>
        </w:rPr>
        <w:t xml:space="preserve"> privadas estabelecidas na cidade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olor w:val="15162F"/>
          <w:shd w:fill="FFFFFF" w:val="clear"/>
        </w:rPr>
      </w:pPr>
      <w:r>
        <w:rPr>
          <w:rFonts w:cs="Arial" w:ascii="Arial" w:hAnsi="Arial"/>
        </w:rPr>
        <w:t>Tal ação proporcionaria a redução do número de munícipes que aguardam o atendimento na rede pública. Todos sabemos que a</w:t>
      </w:r>
      <w:r>
        <w:rPr>
          <w:rFonts w:cs="Arial" w:ascii="Arial" w:hAnsi="Arial"/>
          <w:color w:val="15162F"/>
          <w:shd w:fill="FFFFFF" w:val="clear"/>
        </w:rPr>
        <w:t xml:space="preserve"> fisioterapia tem um papel fundamental na reabilitação de lesões ortopédicas, diversos tipos de incapacidades, inclusive respiratória e reabilitação pós cirúrgica. Ao disponibilizar aos munícipes o acesso a esse serviço de forma mais rápida e eficiente, a Saúde Pública proporcionaria aos pacientes a possibilidade de uma evolução mais rápida, e um breve retorno as atividades diárias e ao trabalh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color w:val="15162F"/>
          <w:shd w:fill="FFFFFF" w:val="clear"/>
        </w:rPr>
        <w:t xml:space="preserve">Ressaltando ainda que a demanda por esses serviços aumentou muito devido a pandemia da COVID-19, em que os pacientes, mesmo depois de curados, ainda são comprometidos com implicações causadas pelo vírus, necessitando desses cuidados especiais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7/2021 - 15:36 8286/2021/ar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8-04T12:13:00Z</dcterms:modified>
  <cp:revision>16</cp:revision>
  <dc:subject/>
  <dc:title/>
</cp:coreProperties>
</file>