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 e limpeza do entorno do campinho de areia localizado no Bairro Goian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 e limpeza do entorno do campinho de areia localizado no Bairro Goianã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razão da grande quantidade de mato existente no entorno do referido campo de areia. Essa situação, além de atrapalhar a prática esportiva, favorece a proliferação de animais nocivos a saúde pública, colocando em risco as pessoas que utilizam o referido espaç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4 - 19:50:00 0684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0:00Z</dcterms:created>
  <dc:creator>aa</dc:creator>
  <dc:description/>
  <cp:keywords/>
  <dc:language>en-US</dc:language>
  <cp:lastModifiedBy>cpd</cp:lastModifiedBy>
  <dcterms:modified xsi:type="dcterms:W3CDTF">2014-10-21T10:12:00Z</dcterms:modified>
  <cp:revision>3</cp:revision>
  <dc:subject/>
  <dc:title>INDICAÇÃO Nº 1637/2014</dc:title>
</cp:coreProperties>
</file>