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“academia ao ar livre” na esquina das Ruas Madressilva e Açucenas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“academia ao ar livre” na esquina das Ruas Madressilva e Açucenas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aos moradores residentes nas Ruas Madressilva e Açucenas e região, uma oportunidade para a prática esportiva de maneira gratuita, incentivando a população a realizar atividades que melhorem sua qualidade de vi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4 - 19:42:15 0684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5:00Z</dcterms:created>
  <dc:creator>aa</dc:creator>
  <dc:description/>
  <cp:keywords/>
  <dc:language>en-US</dc:language>
  <cp:lastModifiedBy>cpd</cp:lastModifiedBy>
  <dcterms:modified xsi:type="dcterms:W3CDTF">2014-10-21T10:19:00Z</dcterms:modified>
  <cp:revision>3</cp:revision>
  <dc:subject/>
  <dc:title>INDICAÇÃO Nº 1635/2014</dc:title>
</cp:coreProperties>
</file>