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3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reforma do campo de futebol localizado na Rua Ouro, Jardim Concei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eforma do campo de futebol localizado na Rua Ouro, Jardim Concei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para que os usuários do referido espaço tenham condições seguras para a realização da prática esportiv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0/2014 - 19:41:20 0684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9:00Z</dcterms:created>
  <dc:creator>aa</dc:creator>
  <dc:description/>
  <cp:keywords/>
  <dc:language>en-US</dc:language>
  <cp:lastModifiedBy>cpd</cp:lastModifiedBy>
  <dcterms:modified xsi:type="dcterms:W3CDTF">2014-10-21T10:22:00Z</dcterms:modified>
  <cp:revision>3</cp:revision>
  <dc:subject/>
  <dc:title>INDICAÇÃO Nº 1634/2014</dc:title>
</cp:coreProperties>
</file>