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viabilização de Feira do Artesanato no Largo da Capela da Grama, na Estrada da Caating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à viabilização de Feira do Artesanato no Largo da Capela da Grama, na Estrada da Caating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demanda de artistas e artesãos existentes em nosso município, os quais carecem de espaços para a exposição de suas produções artesan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4 - 19:40:45 0684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2:00Z</dcterms:created>
  <dc:creator>aa</dc:creator>
  <dc:description/>
  <cp:keywords/>
  <dc:language>en-US</dc:language>
  <cp:lastModifiedBy>cpd</cp:lastModifiedBy>
  <dcterms:modified xsi:type="dcterms:W3CDTF">2014-10-21T10:24:00Z</dcterms:modified>
  <cp:revision>3</cp:revision>
  <dc:subject/>
  <dc:title>INDICAÇÃO Nº 1633/2014</dc:title>
</cp:coreProperties>
</file>