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Presidente Nº 387/2021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TextBodyIndent"/>
        <w:ind w:left="283" w:firstLine="311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3 de agosto de 2021.</w:t>
      </w:r>
    </w:p>
    <w:p>
      <w:pPr>
        <w:pStyle w:val="TextBodyIndent"/>
        <w:spacing w:lineRule="exact" w:line="34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exact" w:line="34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/>
        <w:ind w:left="0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disponibilizar dois contêineres para a deposição de lixo reciclável a serem instalados nas dependências da Câmara Municipal.</w:t>
      </w:r>
    </w:p>
    <w:p>
      <w:pPr>
        <w:pStyle w:val="Normal"/>
        <w:spacing w:lineRule="exact" w:line="34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é extremamente importante e visa, além da ação de proteção ao meio ambiente, fomentar seu caráter educacional e difundir entre a população a necessidade de tratamento do lixo domiciliar como medida de conservação dos recursos naturais.</w:t>
      </w:r>
    </w:p>
    <w:p>
      <w:pPr>
        <w:pStyle w:val="Normal"/>
        <w:spacing w:lineRule="exact" w:line="34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lineRule="exact" w:line="340" w:before="0" w:after="120"/>
        <w:ind w:firstLine="3119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A conservação dos recursos naturais como madeira, água e minerais, promove a redução de se extrair novas matérias-primas. Além disso, os materiais de reciclagem não requerem muita energia para serem remanufaturados em comparação com a conversão de novas matérias-primas em produtos utilizáveis, portanto, gera economia.</w:t>
      </w:r>
    </w:p>
    <w:p>
      <w:pPr>
        <w:pStyle w:val="NormalWeb"/>
        <w:shd w:fill="FFFFFF" w:val="clear"/>
        <w:spacing w:lineRule="exact" w:line="340" w:before="0" w:after="120"/>
        <w:ind w:firstLine="3119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hd w:fill="FFFFFF" w:val="clear"/>
        <w:spacing w:lineRule="exact" w:line="340" w:before="0" w:after="120"/>
        <w:ind w:firstLine="3119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eciclar implica na diminuição dos custos com limpeza urbana, além de evitar a poluição reduzindo as emissões de gases de efeito estufa que provocam a mudança climática global, mantendo o Meio Ambiente sustentável para as gerações futuras. A produção de alguns materiais, como o plástico, resulta em grande emissão de fumaça que polui o ar. Muitos produtos químicos utilizados pelas indústrias são nocivos e seus rejeitos são despejados na natureza acabando por poluir a água e o solo. </w:t>
      </w:r>
    </w:p>
    <w:p>
      <w:pPr>
        <w:pStyle w:val="Heading7"/>
        <w:spacing w:lineRule="exact" w:line="340" w:before="0" w:after="0"/>
        <w:ind w:left="-142" w:right="-143" w:firstLine="3544"/>
        <w:jc w:val="both"/>
        <w:rPr/>
      </w:pPr>
      <w:r>
        <w:rPr>
          <w:rFonts w:cs="Tahoma" w:ascii="Tahoma" w:hAnsi="Tahoma"/>
        </w:rPr>
        <w:t>Assim, por entender que a presente solicitação pode contribuir com a nossa Sociedade, recorro aos bons préstimos de Vossa Excelência no sentido de que os contêineres para a deposição de lixo reciclável sejam destinados ao Poder Legislativo Municipal, a fim de que possamos participar ativamente desse processo de colaboração e de conscientização ambiental.</w:t>
      </w:r>
    </w:p>
    <w:p>
      <w:pPr>
        <w:pStyle w:val="Heading7"/>
        <w:spacing w:lineRule="exact" w:line="340" w:before="0" w:after="0"/>
        <w:ind w:left="-142" w:right="-143" w:firstLine="3544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7"/>
        <w:spacing w:lineRule="exact" w:line="340" w:before="0" w:after="0"/>
        <w:ind w:left="-142" w:right="-143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spacing w:lineRule="exact" w:line="340" w:before="0" w:after="0"/>
        <w:ind w:left="-142" w:right="-143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exact" w:line="340" w:before="0" w:after="0"/>
        <w:ind w:left="-142" w:right="-143" w:firstLine="354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42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42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240" w:before="0" w:after="0"/>
        <w:ind w:left="-142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-142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-142" w:right="-14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 w:before="0" w:after="0"/>
        <w:ind w:left="-142" w:right="-143" w:hanging="0"/>
        <w:jc w:val="center"/>
        <w:rPr/>
      </w:pPr>
      <w:r>
        <w:rPr>
          <w:rFonts w:cs="Tahoma" w:ascii="Tahoma" w:hAnsi="Tahoma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-142" w:right="-14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spacing w:before="0" w:after="0"/>
        <w:ind w:left="-142" w:right="-143" w:firstLine="354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  <w:lang w:eastAsia="en-US"/>
        </w:rPr>
      </w:pPr>
      <w:r>
        <w:rPr>
          <w:rFonts w:cs="Tahoma" w:ascii="Tahoma" w:hAnsi="Tahoma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ind w:left="-142" w:right="-143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ind w:left="-14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Heading1"/>
        <w:spacing w:before="0" w:after="0"/>
        <w:ind w:left="-142" w:right="-143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RCOS AUGUSTO ISSA HENRIQUES DE ARAÚJO</w:t>
      </w:r>
    </w:p>
    <w:p>
      <w:pPr>
        <w:pStyle w:val="Normal"/>
        <w:ind w:left="-142" w:right="-14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8/2021 - 09:16 8413/2021   /cmj-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03T12:32:00Z</dcterms:modified>
  <cp:revision>12</cp:revision>
  <dc:subject/>
  <dc:title/>
</cp:coreProperties>
</file>