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ratação de médicos para a rede municip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médicos para a rede municipa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gou ao conhecimento deste Vereador, através de pacientes, que a nossa unidade central de saúde conta com apenas 01 (um) médico, e a demanda é muito maior, fato que causa demora e prejudica o atendiment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4 - 11:16:14 068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9:00Z</dcterms:created>
  <dc:creator>aa</dc:creator>
  <dc:description/>
  <cp:keywords/>
  <dc:language>en-US</dc:language>
  <cp:lastModifiedBy>cpd</cp:lastModifiedBy>
  <dcterms:modified xsi:type="dcterms:W3CDTF">2014-10-20T15:33:00Z</dcterms:modified>
  <cp:revision>4</cp:revision>
  <dc:subject/>
  <dc:title>INDICAÇÃO Nº 1630/2014</dc:title>
</cp:coreProperties>
</file>