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2-E, DE 27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7 de 02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76.181,42 (cento e setenta e seis mil, cento e oitenta e um reais e quarenta e dois centavo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76.181,42 (cento e setenta e seis mil, cento e oitenta e um reais e quarenta e dois centavos) na seguinte dotação do orçamento vigente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663) 01.08.01.15.451.0030.2298.4.4.90.93.00 ........................................R$ 176.181,42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 w:before="0" w:after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76.181,42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, no valor de R$ 176.181,42 (cento e setenta e seis mil, cento e oitenta e um reais e quarenta e dois centavos) apurado nos exercícios anteriores referentes a rendimentos de aplicação financeira e saldo proveniente do Convenio nº 54/2013 firmado com a Governo de Estado de São Paulo, que tinha como objetivo a Revitalização da área central 3ª Fase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320" w:before="0" w:after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76.181,42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4ª Sessão Extraordinária, de 02 de agost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2T20:13:00Z</dcterms:modified>
  <cp:revision>11</cp:revision>
  <dc:subject/>
  <dc:title/>
</cp:coreProperties>
</file>