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2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s feitos através da Indicação nº 329/2012, solicitando a construção de degraus em viela que liga a Rua Sylvio Edgard Rosa à Rua 23 de Maio, Jardim Estér e, através da Indicação nº 150/2012 solicitando iluminação pública na referida viela, respectivament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degraus em viela que liga a Rua Sylvio Edgard Rosa à Rua 23 de Maio, Jardim Estér e, também, a iluminação pública na referida v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lta de degraus aumenta o risco de quedas de pedestres, e a falta de iluminação eleva ainda esse risco e, também, o de ocorrências de crimes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10/2014 - 17:03:59 06740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50:00Z</dcterms:created>
  <dc:creator>aa</dc:creator>
  <dc:description/>
  <cp:keywords/>
  <dc:language>en-US</dc:language>
  <cp:lastModifiedBy>cpd</cp:lastModifiedBy>
  <dcterms:modified xsi:type="dcterms:W3CDTF">2014-10-16T11:59:00Z</dcterms:modified>
  <cp:revision>11</cp:revision>
  <dc:subject/>
  <dc:title>INDICAÇÃO Nº 1627/2014</dc:title>
</cp:coreProperties>
</file>