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72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agost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no sentido de viabilizar a instalação de um contêiner de lixo junto à Rua Vicente Júlio de Oliveira, no Bairro Mosteir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medida é justa reivindicação dos moradores daquela Comunidade, já que a falta de um local apropriado para a colocação do lixo causa mau cheiro e desconforto, além de favorecer a proliferação de animais nocivos à saúde pública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iego Cos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21 - 08:34 8331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2T19:49:00Z</dcterms:modified>
  <cp:revision>14</cp:revision>
  <dc:subject/>
  <dc:title/>
</cp:coreProperties>
</file>