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01 (um) poste com bico de luz na Alameda da Sacupiras, Planalto Verde. (ref. transf. 177620125 localizado na Alameda Magnóli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1 (um) poste com bico de luz na Alameda da Sacupiras, Planalto Verde. (ref. transf. 177620125, localizado na Alameda Magnóli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a escuridão que toma conta das noites, causando a inseguranç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5:03:18 0672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4:00Z</dcterms:created>
  <dc:creator>aa</dc:creator>
  <dc:description/>
  <cp:keywords/>
  <dc:language>en-US</dc:language>
  <cp:lastModifiedBy>aa</cp:lastModifiedBy>
  <cp:lastPrinted>2014-10-15T15:50:00Z</cp:lastPrinted>
  <dcterms:modified xsi:type="dcterms:W3CDTF">2014-10-15T18:50:00Z</dcterms:modified>
  <cp:revision>3</cp:revision>
  <dc:subject/>
  <dc:title>INDICAÇÃO Nº 1616/2014</dc:title>
</cp:coreProperties>
</file>