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63/2021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julh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às instâncias e órgãos competentes no sentido de candidatar o Município de São Roque a sede dos Jogos Regionais no ano de 2022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A presente solicitação é de extrema importância tanto em relação à visibilidade que pode dar ao nosso Município, quanto em relação aos investimentos e incentivos à prática esportiva para os jovens de nossa cidade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Sediar os Jogos Regionais seria de suma importância para o desenvolvimento de diversas modalidades em nossa cidade, e isso certamente passaria pela manutenção e construção de novas áreas para a prática de esportes, tornando-se um legado para as futuras gerações de atlet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Thiago Nune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1 - 14:38 8276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2T18:26:00Z</dcterms:modified>
  <cp:revision>16</cp:revision>
  <dc:subject/>
  <dc:title/>
</cp:coreProperties>
</file>