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470/2021</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jul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para providenciar os devidos reparos no sistema de escoamento de esgoto na Rua Marília, Bairro Vila Nova (próximo ao Bar do Marrone).</w:t>
      </w:r>
    </w:p>
    <w:p>
      <w:pPr>
        <w:pStyle w:val="Normal"/>
        <w:ind w:firstLine="2835"/>
        <w:jc w:val="both"/>
        <w:rPr>
          <w:rFonts w:ascii="Arial" w:hAnsi="Arial" w:cs="Arial"/>
        </w:rPr>
      </w:pPr>
      <w:r>
        <w:rPr>
          <w:rFonts w:cs="Arial" w:ascii="Arial" w:hAnsi="Arial"/>
        </w:rPr>
        <w:t>Tal pedido se justifica pela necessidade de impedir que os resíduos domésticos escorram à céu aberto, expondo os munícipes a riscos de doenças causadas pela proliferação de insetos e ao incômodo do mau cheiro.</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30/07/2021 - 11:25 8312/2021/ar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7-30T17:24:00Z</dcterms:modified>
  <cp:revision>14</cp:revision>
  <dc:subject/>
  <dc:title/>
</cp:coreProperties>
</file>