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7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BENEDITO JOSÉ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que se realizará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BENEDITO JOSÉ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1 - 10:19 829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30T13:21:00Z</dcterms:modified>
  <cp:revision>11</cp:revision>
  <dc:subject/>
  <dc:title/>
</cp:coreProperties>
</file>