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7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Benedito José da Silva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9 de julho de 2021, aos 85 anos de idade, o estimado Senhor BENEDITO JOSÉ DA SILVA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Diego Gouveia da Costa, Rafael Tanzi de Araújo, Newton Dias Bastos e Julio Antonio Mariano solidariza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BENEDITO JOSÉ DA SILVA.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ULIO ANTONIO MARIANO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/>
      </w:pPr>
      <w:r>
        <w:rPr/>
        <w:t>Endereço: Rodovia Quintino de Lima, nº 662, Jardim Conceição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21 - 16:03 828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2T17:33:00Z</dcterms:modified>
  <cp:revision>17</cp:revision>
  <dc:subject/>
  <dc:title>(PROPOSITURA) Nº (SEQUENCIA)</dc:title>
</cp:coreProperties>
</file>