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271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Pierino Mironti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30 de julho de 2021, aos 88 anos de idade, o estimado Senhor PIERINO MIRONTI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43990</wp:posOffset>
            </wp:positionH>
            <wp:positionV relativeFrom="paragraph">
              <wp:posOffset>1332865</wp:posOffset>
            </wp:positionV>
            <wp:extent cx="3095625" cy="32461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sto isto, os Vereadores Newton Dias Bastos, Marcos Roberto Martins Arruda, Diego Gouveia da Costa, Antonio José Alves Miranda, Cláudia Rita Duarte Pedroso, Israel Francisco de Oliveira, Júlio Antonio Mariano e Rafael Tanzi de Araújo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</w:rPr>
        <w:t>PIERINO MIRONTI.</w:t>
      </w:r>
      <w:r>
        <w:br w:type="page"/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30 de jul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 xml:space="preserve">Newton Dias Bastos       </w:t>
        <w:br/>
        <w:t>(Niltinho Bastos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 xml:space="preserve">MARCOS rOBERTO mARTINS aRRUDA       </w:t>
              <w:br/>
              <w:t>(mARQUINHOS ARRUDA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</w:tc>
        <w:tc>
          <w:tcPr>
            <w:tcW w:w="4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 xml:space="preserve">DIEGO GOUVEIA DA COSTA       </w:t>
              <w:br/>
              <w:t>(DIEGO COSTA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1"/>
        <w:tabs>
          <w:tab w:val="clear" w:pos="708"/>
          <w:tab w:val="left" w:pos="690" w:leader="none"/>
        </w:tabs>
        <w:spacing w:lineRule="exact" w:line="280"/>
        <w:ind w:right="51" w:hanging="0"/>
        <w:jc w:val="left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 xml:space="preserve">antonio josé alves miranda       </w:t>
              <w:br/>
              <w:t>(toninho barba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</w:tc>
        <w:tc>
          <w:tcPr>
            <w:tcW w:w="4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 xml:space="preserve">cláudia rita duarte pedroso       </w:t>
              <w:br/>
              <w:t>(Doutora cláudia pedroso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</w:tc>
      </w:tr>
    </w:tbl>
    <w:p>
      <w:pPr>
        <w:pStyle w:val="Heading1"/>
        <w:tabs>
          <w:tab w:val="clear" w:pos="708"/>
          <w:tab w:val="left" w:pos="690" w:leader="none"/>
        </w:tabs>
        <w:spacing w:lineRule="exact" w:line="280"/>
        <w:ind w:right="51" w:hanging="0"/>
        <w:jc w:val="left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 xml:space="preserve">israel francisco de oliveira       </w:t>
              <w:br/>
              <w:t>(toco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</w:tc>
        <w:tc>
          <w:tcPr>
            <w:tcW w:w="4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 xml:space="preserve">julio antonio mariano       </w:t>
              <w:br/>
              <w:t>(julio mariano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 xml:space="preserve">RAFAEL TANZI DE ARAÚJO       </w:t>
        <w:br/>
        <w:t>(RAFAEL TANZI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>Endereço: Rua Mandovi, nº 02, Mailasqui, São Roque – SP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7/2021 - 09:52 8297/2021/mb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scarlat</cp:lastModifiedBy>
  <dcterms:modified xsi:type="dcterms:W3CDTF">2021-08-02T17:43:00Z</dcterms:modified>
  <cp:revision>19</cp:revision>
  <dc:subject/>
  <dc:title>(PROPOSITURA) Nº (SEQUENCIA)</dc:title>
</cp:coreProperties>
</file>