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3/2021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julho de 2021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11.505,56, (onze mil, quinhentos e cinco reais e cinquenta e seis centavos), referente a empréstimo consignado em folha, competência de julho/2021, constantes da relação anexa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i Dias Dinis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21 - 08:48 8294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1-07-30T11:50:00Z</dcterms:modified>
  <cp:revision>10</cp:revision>
  <dc:subject/>
  <dc:title/>
</cp:coreProperties>
</file>