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"operação tapa-buraco" para as vias dos bairros Vila Amaral, Parque Aliança e Jardim Conceiç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os referidos bairros encontram-se em estado de deterioração acentuado, o que prejudica o tráfego de veículos pelas mesmas, provocando danos aos automóveis e obrigando os condutores a desviar das erosões, o que pode resultar em eventuais acidentes de trânsito. Ressalto que esse pedido é uma reiteração de ofícios anteriores, nomeadamente os de número 1436 e 1438/2021, que seguem anexos a es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1 - 17:21 8290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477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788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01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30T19:52:00Z</dcterms:modified>
  <cp:revision>15</cp:revision>
  <dc:subject/>
  <dc:title/>
</cp:coreProperties>
</file>