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467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ulh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em primeiro lugar, oferecer-lhe meus cordiais cumprimentos. Venho também solicitar cordialmente alguns esclarecimentos a respeito da pavimentação realizada nas vias </w:t>
      </w:r>
      <w:r>
        <w:rPr>
          <w:rFonts w:cs="Arial" w:ascii="Arial" w:hAnsi="Arial"/>
          <w:b/>
          <w:bCs/>
        </w:rPr>
        <w:t>Estrada da Angolana e Antônio Firmino Moraes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 esteve em visita às referidas localidades e pôde constatar que a malha asfáltica de ambas as vias se encontra em estado de deterioração que não condiz com o esperado para uma obra relativamente recente. Tendo isso em vista, cabe ao Legislativo Municipal, entre cujas atribuições listam-se a de zelar e fiscalizar a coisa pública, dirimir eventuais questionamentos que se fazem presentes diante de tal fato apurad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Qual a vida útil da malha asfáltica utilizada pela CG Engenharia? Quais os procedimentos que serão tomados para a recuperação das referidas vias públicas? É comum que a malha asfáltica se deteriore dessa forma, nessa velocidade? Há algum cerificado de garantia ou documento análogo que se aplique aos serviços prestados pela CG Engenharia?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 Eng.º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PHAEL CASTRO MIRAN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G Engenharia – São Roque (SP)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9/07/2021 - 16:12 8289/2021/AO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7-29T19:30:00Z</dcterms:modified>
  <cp:revision>14</cp:revision>
  <dc:subject/>
  <dc:title/>
</cp:coreProperties>
</file>