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Venho por meio deste, solicitar os bons ofícios de Vossa Excelência no sentido de solicitar a colocação de um contêiner de lixo na Rua Padre Marçal, próximo ao Camelô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, pois o referido local conta com várias atividades comerciais e, um grande fluxo de pessoas, o que infelizmente, propicia o descarte inadequado de lix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1 - 17:06 823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29T17:09:00Z</dcterms:modified>
  <cp:revision>18</cp:revision>
  <dc:subject/>
  <dc:title/>
</cp:coreProperties>
</file>