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coleta lixo em pelo menos em 4 dias da semana na Av. Bandeira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ois o referido local conta com várias atividades comerciais e, um grande fluxo de pessoas, o que infelizmente, propicia o descarte inadequado de lix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.ª CRISTINA ALMEIDA (MROVER URBANIZAÇÃO E SERVIÇ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RELI - E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Lívio Tagliassachi/Estrada do Candor, 420, Entrada da Taquaplan- perto do Portal da Cidade, Parque Varang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 SP. CEP 18132-5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1 - 12:06 821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9T18:03:00Z</dcterms:modified>
  <cp:revision>15</cp:revision>
  <dc:subject/>
  <dc:title/>
</cp:coreProperties>
</file>