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cadaria das ruas Juvenal Rocha, Elisa Santos Nunes e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escadaria das ruas Juvenal Rocha, Elisa Santos Nunes e Santa Terez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proporcionar melhores condições de tráfego na referida escadaria, uma vez que a mesmo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1 - 10:12 82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5T11:33:00Z</dcterms:modified>
  <cp:revision>43</cp:revision>
  <dc:subject/>
  <dc:title/>
</cp:coreProperties>
</file>