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Rua Ernesto Stockler de Lima,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na Rua Ernesto Stockler de Lima, São João Ve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1 - 10:10 82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9T13:20:00Z</dcterms:modified>
  <cp:revision>43</cp:revision>
  <dc:subject/>
  <dc:title/>
</cp:coreProperties>
</file>