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6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4 – Departamento de Educação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Infantil –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de Creche Bairro Taboão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Ensino Infantil – Crech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ação proposta visa atender a demanda populacional do referido bairro, haja vista, que a mesma não foi incluída na proposta para o exercício de 2009.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42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03:00Z</dcterms:created>
  <dc:creator>Expediente </dc:creator>
  <dc:description/>
  <cp:keywords/>
  <dc:language>en-US</dc:language>
  <cp:lastModifiedBy>Ass. técnica legislativa</cp:lastModifiedBy>
  <dcterms:modified xsi:type="dcterms:W3CDTF">2008-10-29T13:14:00Z</dcterms:modified>
  <cp:revision>3</cp:revision>
  <dc:subject/>
  <dc:title>EMENDA Nº 00006/2008</dc:title>
</cp:coreProperties>
</file>